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450" w:type="pct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61"/>
        <w:gridCol w:w="1375"/>
        <w:gridCol w:w="2086"/>
      </w:tblGrid>
      <w:tr>
        <w:trPr>
          <w:trHeight w:val="8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ΠΕΡΙΓΡΑΦΗ ΠΡΟΔΙΑΓΡΑΦΗΣ ΓΙΑ ΤΗ  ΣΥΝΤΗΡΗΣΗ ΤΟΥ ΥΓΡΟΥ ΚΛΙΒΑΝΟΥ </w:t>
            </w:r>
            <w:r>
              <w:rPr>
                <w:b/>
                <w:bCs/>
                <w:szCs w:val="22"/>
                <w:lang w:val="en-US"/>
              </w:rPr>
              <w:t>COLLUS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  <w:lang w:val="el-GR"/>
              </w:rPr>
              <w:t xml:space="preserve"> Ανάδοχος υποχρεούται να πραγματοποιεί, τις προληπτικές συντηρήσεις των μηχανημάτων που απαιτούνται, από τις τεχνικές προδιαγραφές συντήρησης του κατασκευαστικού οίκου και πάντως όχι λιγότερες από δύο ανά έτο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Ο Ανάδοχος θα καλύπτει απεριόριστο αριθμό κλίσεων για αποκατάσταση οποιασδήποτε βλάβης κατά την διάρκεια της σύμβασης, επίσης ο ανάδοχος θα ανταποκρίνεται μέσα 48 ώρες από την κλίση του Νοσοκομεί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Αναλαμβάνει την συντήρηση και επισκευή των μηχανημάτων από τεχνικούς εκπαιδευμένους από τον κατασκευαστικό οίκο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Κατά την συντήρηση ο ανάδοχος θα προβαίνει σε κάθε απαιτούμενη τεχνική μετατροπή για την καλύτερη και ασφαλή λειτουργία του μηχανήματο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Τα ανταλλακτικά και τα ΚΙΤ συντήρησης πλην των αναλωσίμων αφορούν τον συντηρητή, πρέπει να είναι γνήσια, καινούργια, τελευταίας τεχνολογίας, αμεταχείριστα και να πληρούν τις προδιαγραφές </w:t>
            </w:r>
            <w:r>
              <w:rPr>
                <w:szCs w:val="22"/>
              </w:rPr>
              <w:t>CE</w:t>
            </w:r>
            <w:r>
              <w:rPr>
                <w:szCs w:val="22"/>
                <w:lang w:val="el-GR"/>
              </w:rPr>
              <w:t xml:space="preserve"> της Ευρωπαϊκής Ένωσης καθώς και να συνοδεύονται από πιστοποιητικά υψηλής ποιότητας κατασκευής, διάθεσης και τεχνικής εξυπηρέτησης </w:t>
            </w:r>
            <w:r>
              <w:rPr>
                <w:szCs w:val="22"/>
              </w:rPr>
              <w:t>ISO</w:t>
            </w:r>
            <w:r>
              <w:rPr>
                <w:szCs w:val="22"/>
                <w:lang w:val="el-GR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b/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5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αξιολόγηση της κατάστασης του κλιβάν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4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ελέγχεται το υδραυλικό κύκλωμ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ελέγχεται το ηλεκτρικό κύκλωμ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έλεγχος όλων των επιμέρους τμημάτω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αντικατάσταση και λίπανση του λάστιχου θύρας (κάθε 12 μήνες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η αντικατάσταση του απόλυτου φίλτρ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ρυθμίζεται η πίεση λειτουργίας της ατμογεννήτριας στα 3</w:t>
            </w:r>
            <w:r>
              <w:rPr>
                <w:szCs w:val="22"/>
              </w:rPr>
              <w:t>bar</w:t>
            </w:r>
            <w:r>
              <w:rPr>
                <w:szCs w:val="22"/>
                <w:lang w:val="el-GR"/>
              </w:rPr>
              <w:t>±0,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</w:rPr>
              <w:t>N</w:t>
            </w:r>
            <w:r>
              <w:rPr>
                <w:szCs w:val="22"/>
                <w:lang w:val="el-GR"/>
              </w:rPr>
              <w:t>α ρυθμίζεται η ποσότητα του τροφοδοτούμενου νερού προς αντλία κενο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ρυθμίζεται η ποσότητα του τροφοδοτούμενου αέρα προς την αντλία κενού για την αποφυγή σπηλαίωση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έλεγχος του ρυθμού αύξησης της θερμοκρασίας του θαλάμου αποστείρωσης στην φάση πριν την αποστείρωσ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έλεγχος του ρυθμού αύξησης της πίεσης του θαλάμου αποστείρωσης στην φάση πριν την αποστείρωσ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7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Να γίνεται έλεγχος του αριθμού </w:t>
            </w:r>
            <w:r>
              <w:rPr>
                <w:szCs w:val="22"/>
              </w:rPr>
              <w:t>sec</w:t>
            </w:r>
            <w:r>
              <w:rPr>
                <w:szCs w:val="22"/>
                <w:lang w:val="el-GR"/>
              </w:rPr>
              <w:t xml:space="preserve"> τα οποία απαιτούνται για την αυτόματη εκκένωση της ατμογεννήτριας ώστε να είναι σε καλή κατάστασ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έλεγχος του εσωτερικού και των ηλεκτρικών αντιστάσεων της ατμογεννήτρια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καθαρισμός όλων των αισθητήρων θερμοκρασίας θαλάμ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βαθμονόμηση των αισθητήρων θερμοκρασίας του θαλάμ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3" w:before="0" w:after="142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καθαρισμός του συρμάτινου φίλτρου θαλάμ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γίνεται βαθμονόμηση όλων των αισθητήρων πίεσης του κλιβάν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εκτελούνται προγράμματα με φορτίο και χωρίς φορτίο στους 134Ο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el-GR"/>
              </w:rPr>
              <w:t xml:space="preserve"> Προγράμματα με φορτίο και χωρίς φορτίο στους 121°</w:t>
            </w:r>
            <w:r>
              <w:rPr>
                <w:szCs w:val="22"/>
              </w:rPr>
              <w:t>C</w:t>
            </w:r>
            <w:r>
              <w:rPr>
                <w:szCs w:val="22"/>
                <w:lang w:val="el-GR"/>
              </w:rPr>
              <w:t xml:space="preserve"> και να γίνεται έλεγχος και διόρθωση της σχέσης πίεσης – θερμοκρασίας κατά την φάση της αποστείρωση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lang w:val="el-GR"/>
              </w:rPr>
              <w:t>Να εκτελείται πρόγραμμα ελέγχου ορθής λειτουργίας του κλιβάνο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Να εκτελείται πρόγραμμα ελέγχου στεγανότητας του θαλάμου αποστείρωση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2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pacing w:before="60" w:after="120"/>
              <w:rPr>
                <w:lang w:val="el-GR"/>
              </w:rPr>
            </w:pPr>
            <w:r>
              <w:rPr>
                <w:szCs w:val="22"/>
                <w:lang w:val="el-GR"/>
              </w:rPr>
              <w:t>Ο ανάδοχος να καταθέσει λίστα με τον ειδικό εξοπλισμό που διαθέτει για την συντήρηση των κλιβάνω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3" w:before="0" w:after="142"/>
              <w:ind w:left="89" w:righ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SimSun;宋体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e</cp:lastModifiedBy>
  <dcterms:modified xsi:type="dcterms:W3CDTF">2022-09-02T09:44:00Z</dcterms:modified>
  <cp:revision>73</cp:revision>
  <dc:subject/>
  <dc:title/>
</cp:coreProperties>
</file>